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secretaria-grijo@jf-grijosermonde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Alameda do Mosteiro, s/n     4415-493 Grijó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10509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43815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82" r="-4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3366"/>
                              <w:sz w:val="20"/>
                              <w:szCs w:val="20"/>
                            </w:rPr>
                            <w:t>União das Freguesias de Grijó e Sermond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82.7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733425" cy="43815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82" r="-4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3366"/>
                        <w:sz w:val="20"/>
                        <w:szCs w:val="20"/>
                      </w:rPr>
                      <w:t>União das Freguesias de Grijó e Sermond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rosorio</dc:creator>
  <dc:description/>
  <cp:keywords/>
  <dc:language>en-US</dc:language>
  <cp:lastModifiedBy>user</cp:lastModifiedBy>
  <cp:lastPrinted>2009-03-06T12:43:00Z</cp:lastPrinted>
  <dcterms:modified xsi:type="dcterms:W3CDTF">2014-11-13T11:27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